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7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DƯƠNG VĂN DƯƠNG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980" w:leader="none"/>
                <w:tab w:val="center" w:pos="7200" w:leader="none"/>
              </w:tabs>
              <w:spacing w:lineRule="auto" w:line="288"/>
              <w:ind w:left="284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Ổ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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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20 tháng 5 năm 2022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 xml:space="preserve">KẾ HOẠCH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ÔN THI TỐT NGHIỆP THPT MÔN NGỮ VĂN NĂM HỌC 2021 – 2022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(Áp dụng từ ngày 06/6/2022 đến 02/7/2022</w:t>
      </w:r>
      <w:r>
        <w:rPr/>
        <w:t>)</w:t>
      </w:r>
    </w:p>
    <w:tbl>
      <w:tblPr>
        <w:tblW w:w="1477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2790"/>
        <w:gridCol w:w="2970"/>
        <w:gridCol w:w="2610"/>
        <w:gridCol w:w="15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UẦN LỄ</w:t>
            </w:r>
          </w:p>
        </w:tc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HỦ ĐỀ/NỘI DUNG ÔN TẬP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KIẾN THỨC VĂN HỌ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ỌC HIỂU VĂN BẢ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LÀM VĂN NGHỊ LU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TRA- ĐÁNH GI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06/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1/6/202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y Tiến – Q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 Bắc – 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nước (trích) – NK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Ôn tập các kĩ năng đọc hiểu văn bả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Thực hành đọc hiểu văn bả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hị luận về một đoạn thơ, bài thơ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ĩ năng viết đoạn NLX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kiến thức văn học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i thi tuyển sinh 10 theo VB điều động của Sở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13/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8/6/202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Sóng – XQ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Đàn ghi ta của Lor-ca – T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ái đò sông Đà – 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i đã đặt tên cho dòng sông? (Trích) - HP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các kĩ năng đọc hiểu văn bản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bài tập đọc hiểu văn bản.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ị luận về một đoạn trích, tác phẩm văn xuô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viết đoạn NLX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kiến thức văn học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Viết đoạn NLXH (200 chữ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20/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5/6/202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ợ Nhặt – K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ợ chồng A Phủ –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hững đứa con trong gia đình - 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ừng xà nu – NTT (Trọng tâm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ình tượng cây xà n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các kĩ năng đọc hiểu văn bả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bài tập đọc hiểu văn bả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ành viết đoạn NLX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Ôn tập tổng hợp các dạng đề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i đề minh họa, đề tham kh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đọc hiểu văn bản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phần làm văn NLV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27/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02/7/202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 thuyền ngoài xa – NM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ồn Trương Ba, da hàng thịt – LQV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yên ngôn độc lập - H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tổng hợp kiến thức văn học liên hệ kiến thức CT lớp 11,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tổng hợp kiến thức đọc hiểu văn bản và NLX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 tập các dạng đề NLVH; phân tích cấu trúc đề thi minh họa, đề chính thức TNTHPTQG qua các năm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 Giải đáp thắc m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tổng hợ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04/7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06/7/2022)</w:t>
            </w:r>
          </w:p>
        </w:tc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ạy bù theo kế hoạch/ôn tập tăng cường</w:t>
            </w:r>
          </w:p>
        </w:tc>
      </w:tr>
    </w:tbl>
    <w:p>
      <w:pPr>
        <w:pStyle w:val="Normal"/>
        <w:spacing w:lineRule="auto" w:line="288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* Lưu ý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Tùy tình hình thực tế của lớp mình giảng dạy, GV dạy khối lớp 12 có thể thay đổi thứ tự bài/chủ đề ôn tập trong tuần nhưng không được cắt, xén; phải đảm bảo đủ nội dung, số lượng bài/chủ đề nêu trên.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797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64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uyệt của BGH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trưởng chuyên mô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ặng Thị Dung</w:t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35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sectPr>
      <w:footerReference w:type="default" r:id="rId2"/>
      <w:type w:val="nextPage"/>
      <w:pgSz w:orient="landscape" w:w="16838" w:h="11906"/>
      <w:pgMar w:left="1134" w:right="679" w:gutter="0" w:header="0" w:top="720" w:footer="225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ek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ekon" w:hAnsi="VNI-Tekon" w:cs="VNI-Teko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5:00Z</dcterms:created>
  <dc:creator>xuan hong</dc:creator>
  <dc:description/>
  <cp:keywords/>
  <dc:language>en-US</dc:language>
  <cp:lastModifiedBy>SONY VAIO</cp:lastModifiedBy>
  <cp:lastPrinted>2020-07-03T22:14:00Z</cp:lastPrinted>
  <dcterms:modified xsi:type="dcterms:W3CDTF">2022-05-22T13:47:00Z</dcterms:modified>
  <cp:revision>160</cp:revision>
  <dc:subject/>
  <dc:title/>
</cp:coreProperties>
</file>